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ものづくり連携倶楽部ひろしま 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７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 xml:space="preserve"> 講演会・企業交流会　参加申込書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平成２９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参加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5"/>
        <w:gridCol w:w="2268"/>
        <w:gridCol w:w="2268"/>
      </w:tblGrid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組合</w:t>
            </w:r>
          </w:p>
        </w:tc>
      </w:tr>
      <w:tr>
        <w:trPr>
          <w:trHeight w:val="6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会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559"/>
        <w:gridCol w:w="3118"/>
      </w:tblGrid>
      <w:tr>
        <w:trPr>
          <w:trHeight w:val="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メールアドレ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事前に受講票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参加企業名簿を送付しますので、必ずご記入下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者の交流促進を目的に、ご記入いただきました企業名・プロフィールを掲載したご出席者名簿を</w:t>
      </w:r>
    </w:p>
    <w:p>
      <w:pPr>
        <w:pStyle w:val="Normal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当日に配布する予定です。</w:t>
      </w:r>
    </w:p>
    <w:p>
      <w:pPr>
        <w:pStyle w:val="Normal"/>
        <w:ind w:right="844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社情報等開示の可否</w:t>
      </w:r>
    </w:p>
    <w:tbl>
      <w:tblPr>
        <w:tblW w:w="39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② 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貴社のプロフィールについてご記入ください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02"/>
      </w:tblGrid>
      <w:tr>
        <w:trPr>
          <w:trHeight w:val="9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プロフィール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主な取り扱い製品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9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事業内容＞※自社の強み、特殊技術など、自社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載してくださ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他社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め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的ニーズ＞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0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9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自社が強化したいテーマ＞※該当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を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複数選択可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づく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設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AD/CAM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精密鈑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切削 ・ 表面処理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自動化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組立</w:t>
            </w:r>
          </w:p>
          <w:p>
            <w:pPr>
              <w:pStyle w:val="Normal"/>
              <w:snapToGrid w:val="false"/>
              <w:spacing w:lineRule="exact" w:line="380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管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SO/HCC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認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取得 ・ 地域資源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開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デザイン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Ｉ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用・促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承継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☆事業パートナーのマッチン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会への出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海外展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革新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の作成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会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例発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加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技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、開発等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相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される方は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印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くださ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株式会社最上インクス　（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暁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株式会社御幸鉄工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-GoodTech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ケジュール等をご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せていただき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本申込書にご記入いただいた個人情報につきましては、本事業における本人確認、参加者名簿の作成、本事業に関する連絡、各種情報提供にのみ使用いたします。なお、当会では、お預かりした個人情報を適切に管理して参り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お申し込み締切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木）</w:t>
      </w:r>
    </w:p>
    <w:p>
      <w:pPr>
        <w:pStyle w:val="Normal"/>
        <w:tabs>
          <w:tab w:val="clear" w:pos="840"/>
          <w:tab w:val="left" w:pos="0" w:leader="none"/>
        </w:tabs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>FAX</w:t>
      </w:r>
      <w:r>
        <w:rPr>
          <w:rFonts w:ascii="ＭＳ Ｐゴシック" w:hAnsi="ＭＳ Ｐゴシック" w:cs="ＭＳ ゴシック;MS Gothic" w:eastAsia="ＭＳ Ｐゴシック"/>
          <w:b/>
          <w:sz w:val="32"/>
          <w:szCs w:val="32"/>
          <w:u w:val="single"/>
        </w:rPr>
        <w:t>：</w:t>
      </w: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>084-922-4273</w:t>
      </w: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 xml:space="preserve">  E-mail:</w:t>
      </w: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>m-shimada@chuokai-hiroshima</w:t>
      </w: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>.or.jp</w:t>
      </w:r>
    </w:p>
    <w:p>
      <w:pPr>
        <w:pStyle w:val="Normal"/>
        <w:tabs>
          <w:tab w:val="clear" w:pos="840"/>
          <w:tab w:val="left" w:pos="0" w:leader="none"/>
        </w:tabs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問合わ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TEL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８４－９２２－４２５８（広島県中小企業団体中央会 福山支所　島田、児山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ttp://www.chuokai-hiroshima.or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AR PＰＯＰ４B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pdisplay">
    <w:name w:val="sp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ＰＯＰ４B" w:hAnsi="ＭＳ;AR PＰＯＰ４B" w:eastAsia="ＭＳ;AR PＰＯＰ４B" w:cs="ＭＳ;AR PＰＯＰ４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3:51:00Z</dcterms:created>
  <dc:creator>nara</dc:creator>
  <dc:description/>
  <cp:keywords/>
  <dc:language>en-US</dc:language>
  <cp:lastModifiedBy>角崎 暢彦</cp:lastModifiedBy>
  <cp:lastPrinted>2017-10-26T16:38:00Z</cp:lastPrinted>
  <dcterms:modified xsi:type="dcterms:W3CDTF">2017-10-26T23:51:00Z</dcterms:modified>
  <cp:revision>2</cp:revision>
  <dc:subject/>
  <dc:title/>
</cp:coreProperties>
</file>