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ものづくり連携倶楽部ひろしま 第１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講演会・企業交流会 参加申込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：令和元年　　月　　日</w:t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417"/>
        <w:gridCol w:w="1843"/>
        <w:gridCol w:w="1417"/>
      </w:tblGrid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組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担当者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事前に参加企業名簿を送付しますので、必ずご記入下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ご記入いただいた主な業種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事業内容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ニーズ・シーズを掲載したご出席者名簿を配布し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皆さんの新</w:t>
      </w:r>
    </w:p>
    <w:p>
      <w:pPr>
        <w:pStyle w:val="Normal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たな出会い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繋げたい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思いま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。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情報の開示・不開示に〇をお願いします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不開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主な業種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4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不開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  <w:u w:val="single"/>
              </w:rPr>
              <w:t>ニーズ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  <w:u w:val="single"/>
              </w:rPr>
              <w:t>：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  <w:u w:val="single"/>
              </w:rPr>
              <w:t>力がほしい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</w:rPr>
              <w:t>該当箇所に☑を入れてくだ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①独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製品を開発したい、製品改良へのヒントを得た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②企業・他機関との連携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協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によ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製品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商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開発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行いた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0510</wp:posOffset>
                      </wp:positionV>
                      <wp:extent cx="5673725" cy="815975"/>
                      <wp:effectExtent l="6985" t="6985" r="6350" b="6350"/>
                      <wp:wrapNone/>
                      <wp:docPr id="1" name="角丸四角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3600" cy="81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9" stroked="t" o:allowincell="t" style="position:absolute;margin-left:-3.9pt;margin-top:21.3pt;width:446.7pt;height:6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③当社が欲し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製品・商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技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などの提供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提案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受けたい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具体的なイメージがあればお聞かせ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不開示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color w:val="333333"/>
                <w:kern w:val="0"/>
                <w:sz w:val="22"/>
                <w:szCs w:val="20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color w:val="333333"/>
                <w:kern w:val="0"/>
                <w:sz w:val="22"/>
                <w:szCs w:val="20"/>
                <w:u w:val="single"/>
              </w:rPr>
            </w:r>
          </w:p>
        </w:tc>
      </w:tr>
      <w:tr>
        <w:trPr>
          <w:trHeight w:val="1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333333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333333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不開示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  <w:u w:val="single"/>
              </w:rPr>
              <w:t>シーズ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  <w:u w:val="single"/>
              </w:rPr>
              <w:t>：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  <w:u w:val="single"/>
              </w:rPr>
              <w:t>力になりたい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メイリオ" w:eastAsia="ＭＳ ゴシック;MS Gothic"/>
                <w:b/>
                <w:bCs/>
                <w:color w:val="333333"/>
                <w:kern w:val="0"/>
                <w:sz w:val="22"/>
              </w:rPr>
              <w:t>該当箇所に☑を入れてください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①新た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製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開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製品改良の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ノウハウを提供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他社とタッグを組ん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新たな製品・商品開発に結びつ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た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75590</wp:posOffset>
                      </wp:positionV>
                      <wp:extent cx="5673725" cy="815975"/>
                      <wp:effectExtent l="6985" t="6985" r="6350" b="6350"/>
                      <wp:wrapNone/>
                      <wp:docPr id="2" name="角丸四角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3600" cy="81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49" stroked="t" o:allowincell="t" style="position:absolute;margin-left:-3.9pt;margin-top:21.7pt;width:446.7pt;height:6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　③当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持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製品・商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技術な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提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提案を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9"/>
                <w:szCs w:val="19"/>
              </w:rPr>
              <w:t>いたい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具体的なイメージがあればお聞かせ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開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不開示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color w:val="333333"/>
                <w:kern w:val="0"/>
                <w:sz w:val="22"/>
                <w:szCs w:val="28"/>
                <w:u w:val="single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color w:val="333333"/>
                <w:kern w:val="0"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本申込書にご記入いただいた個人情報につきましては、本事業における本人確認、参加者名簿の作成、本事業に関する連絡、各種情報提供にのみ使用いたします。なお、当会では、お預かりした個人情報を適切に管理して参ります。</w:t>
      </w:r>
    </w:p>
    <w:p>
      <w:pPr>
        <w:pStyle w:val="Normal"/>
        <w:spacing w:lineRule="exact" w:line="30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</w:r>
    </w:p>
    <w:p>
      <w:pPr>
        <w:pStyle w:val="Normal"/>
        <w:spacing w:lineRule="exact" w:line="30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お申し込み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-228-09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締切：９月１８日（水）　</w:t>
      </w:r>
    </w:p>
    <w:p>
      <w:pPr>
        <w:pStyle w:val="Normal"/>
        <w:spacing w:lineRule="exact" w:line="300"/>
        <w:ind w:firstLine="3373"/>
        <w:jc w:val="left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ﾒｰﾙｱﾄﾞﾚｽ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ono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@chuokai-hiroshima.or.jp </w:t>
      </w:r>
    </w:p>
    <w:p>
      <w:pPr>
        <w:pStyle w:val="Normal"/>
        <w:ind w:right="4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わ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TEL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８２－２２８－０９２６（広島県中小企業団体中央会 正迫、畠山）</w:t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ＤＦ行書体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ＤＦ行書体" w:hAnsi="ＭＳ;ＤＦ行書体" w:eastAsia="ＭＳ;ＤＦ行書体" w:cs="ＭＳ;ＤＦ行書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3:37:00Z</dcterms:created>
  <dc:creator>nara</dc:creator>
  <dc:description/>
  <cp:keywords/>
  <dc:language>en-US</dc:language>
  <cp:lastModifiedBy>角崎 暢彦</cp:lastModifiedBy>
  <cp:lastPrinted>2019-08-08T19:16:00Z</cp:lastPrinted>
  <dcterms:modified xsi:type="dcterms:W3CDTF">2019-08-18T22:45:00Z</dcterms:modified>
  <cp:revision>3</cp:revision>
  <dc:subject/>
  <dc:title/>
</cp:coreProperties>
</file>