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864870</wp:posOffset>
                </wp:positionV>
                <wp:extent cx="6167755" cy="15144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kern w:val="2"/>
                                <w:spacing w:val="20"/>
                                <w:sz w:val="40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島県中小企業団体中央会　平成２９年度組合会計講習会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9" w:hanging="48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組合会計の基礎　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組合会計の基本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決算関係書類の作成における留意点～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-68.1pt;width:485.6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vertAlign w:val="superscript"/>
                          <w:kern w:val="2"/>
                          <w:spacing w:val="20"/>
                          <w:sz w:val="40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島県中小企業団体中央会　平成２９年度組合会計講習会のご案内</w:t>
                      </w:r>
                    </w:p>
                    <w:p>
                      <w:pPr>
                        <w:overflowPunct w:val="false"/>
                        <w:bidi w:val="0"/>
                        <w:ind w:left="4859" w:hanging="4859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組合会計の基礎　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組合会計の基本及び</w:t>
                      </w:r>
                    </w:p>
                    <w:p>
                      <w:pPr>
                        <w:overflowPunct w:val="false"/>
                        <w:bidi w:val="0"/>
                        <w:ind w:firstLine="2168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決算関係書類の作成における留意点～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5880</wp:posOffset>
                </wp:positionV>
                <wp:extent cx="6076950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640" w:hanging="2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wavyDouble" w:color="33CCC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wavyDouble" w:color="33CC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時：（福山会場）平成３０年３月１９日（月）午後１時３０分～午後４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7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広島会場）平成３０年３月２０日（火）午後１時３０分～午後４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hanging="23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場所：（福山会場）福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ニューキャッス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ホテ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階「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山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三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丸町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広島会場）ホテルセンチュリー２１広島　１２階「マグノリア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5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Cs w:val="21"/>
                              </w:rPr>
                              <w:t>広島市南区的場町１－１－２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5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師：清水税理士務所　税理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清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俊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定員：（福山会場）５０名　（広島会場）６０名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対象：組合の役職員等（会計実務初心者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加料：１人　１，０００円（当日受付にて申し受けます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電卓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筆記用具、所属団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決算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可能であれば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込方法：裏面の｢参加申込書｣に必要事項をご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３月９日（金）までに、ＦＡＸに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申込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49pt;mso-wrap-distance-left:9.05pt;mso-wrap-distance-right:9.05pt;mso-wrap-distance-top:0pt;mso-wrap-distance-bottom:0pt;margin-top:4.4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2640" w:hanging="2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wavyDouble" w:color="33CCC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wavyDouble" w:color="33CCCC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時：（福山会場）平成３０年３月１９日（月）午後１時３０分～午後４時３０分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ind w:firstLine="73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広島会場）平成３０年３月２０日（火）午後１時３０分～午後４時３０分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hanging="23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場所：（福山会場）福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ニューキャッス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ホテル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階「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9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福山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三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丸町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広島会場）ホテルセンチュリー２１広島　１２階「マグノリア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95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Cs w:val="21"/>
                        </w:rPr>
                        <w:t>広島市南区的場町１－１－２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95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師：清水税理士務所　税理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清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俊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氏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定員：（福山会場）５０名　（広島会場）６０名　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対象：組合の役職員等（会計実務初心者）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参加料：１人　１，０００円（当日受付にて申し受けます）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電卓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筆記用具、所属団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決算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可能であれば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ご持参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1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申込方法：裏面の｢参加申込書｣に必要事項をご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３月９日（金）までに、ＦＡＸにて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お申込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797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left="-5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ind w:left="-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講習会概要】</w:t>
      </w:r>
    </w:p>
    <w:p>
      <w:pPr>
        <w:pStyle w:val="Normal"/>
        <w:spacing w:lineRule="exact" w:line="280" w:before="0" w:after="180"/>
        <w:ind w:left="-88" w:right="178" w:hanging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組合において会計実務を担当されている役職員等の方々を対象に、組合特有の初歩的な経理処理及び　　決算関係書類の作成における留意点について、理解を深めることを目的とした講習会を開催します。</w:t>
      </w:r>
    </w:p>
    <w:p>
      <w:pPr>
        <w:pStyle w:val="Normal"/>
        <w:spacing w:lineRule="exact" w:line="280"/>
        <w:ind w:left="-178" w:right="-80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講師プロフィール】</w:t>
      </w:r>
    </w:p>
    <w:p>
      <w:pPr>
        <w:pStyle w:val="Normal"/>
        <w:spacing w:lineRule="exact" w:line="280"/>
        <w:ind w:left="-283" w:right="-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清水税理士事務所 税理士　清水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俊介　氏</w:t>
      </w:r>
    </w:p>
    <w:p>
      <w:pPr>
        <w:pStyle w:val="Normal"/>
        <w:spacing w:lineRule="exact" w:line="280"/>
        <w:ind w:left="-283" w:right="-80"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清水税理士事務所の代表として企業会計、組合会計双方に精通され、また、多くの組合で顧問税理士を</w:t>
      </w:r>
    </w:p>
    <w:p>
      <w:pPr>
        <w:pStyle w:val="Normal"/>
        <w:spacing w:lineRule="exact" w:line="280"/>
        <w:ind w:left="-283" w:right="-80"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担当されております。丁寧で分かりやすい説明に定評がございます。</w:t>
      </w:r>
    </w:p>
    <w:p>
      <w:pPr>
        <w:pStyle w:val="Normal"/>
        <w:spacing w:lineRule="exact" w:line="280"/>
        <w:ind w:left="-283" w:right="-80" w:firstLine="21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00"/>
        <w:ind w:left="3" w:hanging="181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ホテル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センチュリー２１広島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案内図】         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福山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ニューキャッスルホテ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案内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03505</wp:posOffset>
                </wp:positionV>
                <wp:extent cx="2600325" cy="2114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11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8.15pt;width:204.7pt;height:166.45pt;mso-wrap-style:none;v-text-anchor:middle">
                <v:fill o:detectmouseclick="t" on="false"/>
                <v:stroke color="#4472c4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31770" cy="216090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2551430" cy="2105025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98" t="-9" r="16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80"/>
        <w:ind w:left="-361" w:firstLine="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ＪＲ広島駅南口より徒歩５分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　　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ＪＲ福山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南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徒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路線バ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路面電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稲荷町」「的場町」より徒歩１分  　　　　　</w:t>
      </w:r>
    </w:p>
    <w:p>
      <w:pPr>
        <w:pStyle w:val="Normal"/>
        <w:spacing w:lineRule="exact" w:line="280"/>
        <w:ind w:left="-540" w:firstLine="177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お問い合せ先】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広島県中小企業団体中央会 連携支援部　筒井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・相良　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０８２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２８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０９２６</w:t>
      </w:r>
    </w:p>
    <w:p>
      <w:pPr>
        <w:sectPr>
          <w:type w:val="nextPage"/>
          <w:pgSz w:w="11906" w:h="16838"/>
          <w:pgMar w:left="1260" w:right="1106" w:gutter="0" w:header="0" w:top="1080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9360" w:leader="none"/>
        </w:tabs>
        <w:ind w:right="27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9360" w:leader="none"/>
        </w:tabs>
        <w:ind w:right="279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ind w:right="279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ind w:right="27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３０年　　月　　日</w:t>
      </w:r>
    </w:p>
    <w:p>
      <w:pPr>
        <w:pStyle w:val="Normal"/>
        <w:ind w:left="-35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thick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thick"/>
        </w:rPr>
        <w:t>２９年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thick"/>
        </w:rPr>
        <w:t>組合会計講習会　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書</w:t>
      </w:r>
    </w:p>
    <w:p>
      <w:pPr>
        <w:pStyle w:val="Normal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広島県中小企業団体中央会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連携支援部　行</w:t>
      </w:r>
    </w:p>
    <w:p>
      <w:pPr>
        <w:pStyle w:val="Normal"/>
        <w:ind w:left="-540" w:firstLine="463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bdr w:val="single" w:sz="4" w:space="0" w:color="000000"/>
        </w:rPr>
        <w:t>ＦＡＸ番号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０８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２２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０９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 催 日 時：福山会場　平成３０年３月１９日（月）１３：３０～１６：３０</w:t>
      </w:r>
    </w:p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広島会場　平成３０年３月２０日（火）１３：３０～１６：３０</w:t>
      </w:r>
    </w:p>
    <w:p>
      <w:pPr>
        <w:sectPr>
          <w:type w:val="nextPage"/>
          <w:pgSz w:w="11906" w:h="16838"/>
          <w:pgMar w:left="1701" w:right="746" w:gutter="0" w:header="0" w:top="1985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287" w:gutter="0" w:header="0" w:top="902" w:footer="0" w:bottom="295"/>
          <w:formProt w:val="false"/>
          <w:textDirection w:val="lrTb"/>
          <w:docGrid w:type="lines" w:linePitch="360" w:charSpace="0"/>
        </w:sectPr>
      </w:pP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会場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福山会場　・　広島会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double"/>
              </w:rPr>
              <w:t>参加会場に○印をつけて下さい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　合　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（氏名）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（氏名）</w:t>
            </w:r>
          </w:p>
        </w:tc>
      </w:tr>
      <w:tr>
        <w:trPr>
          <w:trHeight w:val="88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（氏名）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　　　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　　　</w:t>
            </w:r>
          </w:p>
        </w:tc>
      </w:tr>
    </w:tbl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20"/>
        <w:ind w:left="-141" w:hanging="216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本申込書にご記入いただいた個人情報につきましては、本講習会における本人確認、参加者名簿の作成、本講習会に関する連絡、各種情報提供にのみ使用いたします。なお、当会では、お預かりした個人情報を適切に管理して参ります。</w:t>
      </w:r>
    </w:p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exact" w:line="280"/>
        <w:ind w:left="-10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ご質問や確認しておきたい事項がありましたら、こちらにご記入下さい。</w:t>
      </w:r>
    </w:p>
    <w:p>
      <w:pPr>
        <w:pStyle w:val="Normal"/>
        <w:autoSpaceDE w:val="false"/>
        <w:spacing w:lineRule="exact" w:line="240"/>
        <w:ind w:left="-10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dotted"/>
        </w:rPr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dotted"/>
        </w:rPr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dotted"/>
        </w:rPr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dotted"/>
        </w:rPr>
      </w:r>
    </w:p>
    <w:p>
      <w:pPr>
        <w:pStyle w:val="Normal"/>
        <w:spacing w:lineRule="exact" w:line="240"/>
        <w:ind w:right="-248" w:hanging="0"/>
        <w:rPr>
          <w:rFonts w:ascii="ＭＳ ゴシック;MS Gothic" w:hAnsi="ＭＳ ゴシック;MS Gothic" w:eastAsia="ＭＳ ゴシック;MS Gothic" w:cs="ＭＳ ゴシック;MS Gothic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sectPr>
      <w:type w:val="continuous"/>
      <w:pgSz w:w="11906" w:h="16838"/>
      <w:pgMar w:left="1701" w:right="1287" w:gutter="0" w:header="0" w:top="902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9:00Z</dcterms:created>
  <dc:creator>y-fujimoto</dc:creator>
  <dc:description/>
  <cp:keywords/>
  <dc:language>en-US</dc:language>
  <cp:lastModifiedBy>相良 知範</cp:lastModifiedBy>
  <cp:lastPrinted>2018-02-01T10:03:00Z</cp:lastPrinted>
  <dcterms:modified xsi:type="dcterms:W3CDTF">2018-02-01T01:14:00Z</dcterms:modified>
  <cp:revision>37</cp:revision>
  <dc:subject/>
  <dc:title/>
</cp:coreProperties>
</file>