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（被表彰候補が個人の場合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</w:rPr>
        <w:t>28</w:t>
      </w:r>
      <w:r>
        <w:rPr/>
        <w:t>年度緑十字賞推薦書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4906"/>
        <w:gridCol w:w="2074"/>
        <w:gridCol w:w="207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0"/>
                <w:sz w:val="22"/>
                <w:szCs w:val="22"/>
              </w:rPr>
              <w:t>氏名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フリガナ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（西暦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（表彰日時点）</w:t>
            </w:r>
          </w:p>
        </w:tc>
      </w:tr>
      <w:tr>
        <w:trPr>
          <w:trHeight w:val="89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30"/>
                <w:sz w:val="22"/>
                <w:szCs w:val="22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13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3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　　　年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月　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満　　　歳</w:t>
            </w:r>
          </w:p>
        </w:tc>
      </w:tr>
      <w:tr>
        <w:trPr>
          <w:trHeight w:val="8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0"/>
                <w:sz w:val="22"/>
                <w:szCs w:val="22"/>
              </w:rPr>
              <w:t>現住所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30"/>
                <w:sz w:val="22"/>
                <w:szCs w:val="22"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0"/>
                <w:sz w:val="22"/>
                <w:szCs w:val="22"/>
              </w:rPr>
              <w:t>現在の勤務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3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30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3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13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30"/>
                <w:sz w:val="22"/>
                <w:szCs w:val="22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0"/>
                <w:sz w:val="22"/>
                <w:szCs w:val="22"/>
              </w:rPr>
              <w:t>所属団体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所属している安全衛生関係団体又は大学等（勤務先が団体・大学等の場合は、上記以外にある場合）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3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13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30"/>
                <w:sz w:val="22"/>
                <w:szCs w:val="22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3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30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3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13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30"/>
                <w:sz w:val="22"/>
                <w:szCs w:val="22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属　表彰規程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を参照の上、いずれかに○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　中央労働災害防止協会の会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会員）又は会員に加入する事業場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ロ　中央労働災害防止協会の賛助会員である事業場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ハ　大学又は研究機関等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6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被表彰歴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における安全衛生に関する被表彰経歴（年月、種類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年月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15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15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15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15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15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360"/>
        <w:gridCol w:w="74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推薦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印　　　　　　　　　　　　　　　　　　　　　　　　　　　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関係事務担当者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部　　　　　　　　　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彰推薦部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いずれかに○）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3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産業安全の推進　２．労働衛生の推進　３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産業安全及び労働衛生の推進</w:t>
            </w:r>
          </w:p>
          <w:p>
            <w:pPr>
              <w:pStyle w:val="Normal"/>
              <w:spacing w:lineRule="exact" w:line="140"/>
              <w:ind w:left="3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彰部門の活動に従事した年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　　年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績（表彰規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参照の上、いずれかに○</w:t>
            </w:r>
          </w:p>
        </w:tc>
      </w:tr>
      <w:tr>
        <w:trPr>
          <w:trHeight w:val="9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77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　企業又は団体で、全国的地域的業績顕著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又は極めて顕著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ロ　企業又は団体で長年にわたり貢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ハ　大学又は研究機関等で業績あり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6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推薦理由要旨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表彰規程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イ又はロによる推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又は団体における安全衛生業務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場名・部課・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西暦）年月～年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69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な業績等（行政職、安全衛生業務以外の経歴は業務年数に算入不可）</w:t>
            </w:r>
          </w:p>
        </w:tc>
      </w:tr>
      <w:tr>
        <w:trPr>
          <w:trHeight w:val="2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6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推薦理由要旨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表彰規程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ハによる推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又は研究機関等における産業安全又は労働衛生の研究、業績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、研究機関等名・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西暦）年月～年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69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な業績等</w:t>
            </w:r>
          </w:p>
        </w:tc>
      </w:tr>
      <w:tr>
        <w:trPr>
          <w:trHeight w:val="2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具体的な業績等について簡潔に明記のこと。「その功績が極めて顕著な場合」の推薦については、これに該当すると考えられる具体的な根拠を必ず明記すること。この場合、産業安全、労働衛生、産業安全及び労働衛生業務に関与した期間、職名等の単なる列挙は避けること。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本紙に記入いただいた個人情報は、表彰の審査の目的のためにのみ利用します。</w:t>
      </w:r>
    </w:p>
    <w:sectPr>
      <w:footerReference w:type="default" r:id="rId2"/>
      <w:type w:val="nextPage"/>
      <w:pgSz w:w="11906" w:h="16838"/>
      <w:pgMar w:left="567" w:right="567" w:gutter="567" w:header="0" w:top="85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0:55:00Z</dcterms:created>
  <dc:creator>mhwatana</dc:creator>
  <dc:description/>
  <dc:language>en-US</dc:language>
  <cp:lastModifiedBy>tmatsuna</cp:lastModifiedBy>
  <cp:lastPrinted>2012-03-05T10:07:00Z</cp:lastPrinted>
  <dcterms:modified xsi:type="dcterms:W3CDTF">2016-02-24T04:55:00Z</dcterms:modified>
  <cp:revision>13</cp:revision>
  <dc:subject/>
  <dc:title>別紙様式１（被表彰候補が個人の場合）</dc:title>
</cp:coreProperties>
</file>