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ものづくり連携倶楽部ひろしま　講演会・企業交流会　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平成２８年　　月　　日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417"/>
        <w:gridCol w:w="1843"/>
        <w:gridCol w:w="1417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組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受講票は発行しませんので、当日、会場に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レゼンテーション希望の有無（次回以降の交流会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　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しない　　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検討</w:t>
            </w:r>
          </w:p>
        </w:tc>
      </w:tr>
      <w:tr>
        <w:trPr>
          <w:trHeight w:val="8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プレゼンテーションの内容　</w:t>
            </w:r>
          </w:p>
        </w:tc>
      </w:tr>
    </w:tbl>
    <w:p>
      <w:pPr>
        <w:pStyle w:val="Normal"/>
        <w:snapToGrid w:val="false"/>
        <w:ind w:left="190" w:hanging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の交流促進を目的に、ご記入いただきました会社名・プロフィール・ニーズを掲載したご出席者名簿を配布する予定です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社情報等開示の可否</w:t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② 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  <w:t>●</w:t>
      </w:r>
      <w:r>
        <w:rPr/>
        <w:t>貴社のプロフィールについてご記入ください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57"/>
      </w:tblGrid>
      <w:tr>
        <w:trPr>
          <w:trHeight w:val="9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プロフィール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取扱品・サービス内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主力製品・サービス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企業の特徴・ＰＲ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セールスポイント、自社の強み、特殊技術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貴社のニーズについてご記入ください</w:t>
      </w:r>
    </w:p>
    <w:tbl>
      <w:tblPr>
        <w:tblW w:w="959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08"/>
      </w:tblGrid>
      <w:tr>
        <w:trPr>
          <w:trHeight w:val="10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ーズ情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注／発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受注または発注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外注依頼・販路開拓など）　</w:t>
            </w:r>
          </w:p>
        </w:tc>
      </w:tr>
      <w:tr>
        <w:trPr>
          <w:trHeight w:val="10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ご希望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お取引相手の業種など）　</w:t>
            </w:r>
          </w:p>
        </w:tc>
      </w:tr>
      <w:tr>
        <w:trPr>
          <w:trHeight w:val="10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取引希望条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ロット・納期など要望）　</w:t>
            </w:r>
          </w:p>
        </w:tc>
      </w:tr>
      <w:tr>
        <w:trPr>
          <w:trHeight w:val="10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自由にご記入ください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お申し込み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4-922-427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spacing w:lineRule="exact" w:line="300"/>
        <w:ind w:firstLine="3373"/>
        <w:jc w:val="left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ﾒｰﾙｱﾄﾞﾚｽ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renkei@chuokai-hiroshima.or.jp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わ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TEL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８４－９２２－４２５８（広島県中小企業団体中央会 福山支所　島田、児山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AR PＰＯＰ４B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４B" w:hAnsi="ＭＳ;AR PＰＯＰ４B" w:eastAsia="ＭＳ;AR PＰＯＰ４B" w:cs="ＭＳ;AR PＰＯＰ４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9:00Z</dcterms:created>
  <dc:creator>nara</dc:creator>
  <dc:description/>
  <dc:language>en-US</dc:language>
  <cp:lastModifiedBy>Administrator</cp:lastModifiedBy>
  <cp:lastPrinted>2016-08-19T12:46:00Z</cp:lastPrinted>
  <dcterms:modified xsi:type="dcterms:W3CDTF">2016-08-19T03:47:00Z</dcterms:modified>
  <cp:revision>8</cp:revision>
  <dc:subject/>
  <dc:title/>
</cp:coreProperties>
</file>