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ものづくり連携倶楽部ひろしま　第５回講演会・企業交流会　参加申込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記入日：平成２８年　　月　　日</w:t>
      </w:r>
    </w:p>
    <w:p>
      <w:pPr>
        <w:pStyle w:val="Normal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参加者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985"/>
        <w:gridCol w:w="1417"/>
        <w:gridCol w:w="1843"/>
        <w:gridCol w:w="1417"/>
      </w:tblGrid>
      <w:tr>
        <w:trPr>
          <w:trHeight w:val="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組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 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員［   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会員［   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担当者メールアドレ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</w:tr>
    </w:tbl>
    <w:p>
      <w:pPr>
        <w:pStyle w:val="Normal"/>
        <w:ind w:firstLine="19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事前に参加企業名を送付しますので、必ず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ind w:right="844"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プレゼンテーション希望の有無（次回以降の交流会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の有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する　　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しない　　③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後検討</w:t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プレゼンテーションの内容　</w:t>
            </w:r>
          </w:p>
        </w:tc>
      </w:tr>
    </w:tbl>
    <w:p>
      <w:pPr>
        <w:pStyle w:val="Normal"/>
        <w:snapToGrid w:val="false"/>
        <w:ind w:left="190" w:hanging="19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本申込書にご記入いただいた個人情報につきましては、本事業における本人確認、参加者名簿の作成、本事業に関する連絡、各種情報提供にのみ使用いたします。なお、当会では、お預かりした個人情報を適切に管理して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spacing w:lineRule="exact" w:line="360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講師への質問、海外進出の課題等がありましたら、</w:t>
      </w:r>
      <w:r>
        <w:rPr/>
        <w:t>ご記入ください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1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者の交流促進を目的に、ご記入いただきました会社名・プロフィール・ニーズを掲載したご出席者名簿を配布する予定です。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844"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会社情報等開示の可否</w:t>
      </w:r>
    </w:p>
    <w:tbl>
      <w:tblPr>
        <w:tblW w:w="39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4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② 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10" w:hanging="0"/>
        <w:rPr/>
      </w:pPr>
      <w:r>
        <w:rPr/>
        <w:t>●</w:t>
      </w:r>
      <w:r>
        <w:rPr/>
        <w:t>貴社のプロフィールについてご記入ください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57"/>
      </w:tblGrid>
      <w:tr>
        <w:trPr>
          <w:trHeight w:val="8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企業プロフィール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所在地、電話番号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業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16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事業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（セールスポイント、自社の強み、特殊技術など、自社のＰＲを記載し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ホームページＵＲＬ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00"/>
        <w:ind w:firstLine="1687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ind w:firstLine="168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お申し込み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82-228-09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締切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火）</w:t>
      </w:r>
    </w:p>
    <w:p>
      <w:pPr>
        <w:pStyle w:val="Normal"/>
        <w:spacing w:lineRule="exact" w:line="300"/>
        <w:ind w:firstLine="3373"/>
        <w:jc w:val="left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ﾒｰﾙｱﾄﾞﾚｽ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renkei@chuokai-hiroshima.or.jp</w:t>
      </w:r>
    </w:p>
    <w:p>
      <w:pPr>
        <w:pStyle w:val="Normal"/>
        <w:spacing w:lineRule="exact" w:line="3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問合わせ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TEL: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０８２－２２８－０９２６（広島県中小企業団体中央会 角崎、畠山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AR PＰＯＰ４B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ＰＯＰ４B" w:hAnsi="ＭＳ;AR PＰＯＰ４B" w:eastAsia="ＭＳ;AR PＰＯＰ４B" w:cs="ＭＳ;AR PＰＯＰ４B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0:12:00Z</dcterms:created>
  <dc:creator>nara</dc:creator>
  <dc:description/>
  <dc:language>en-US</dc:language>
  <cp:lastModifiedBy>Administrator</cp:lastModifiedBy>
  <cp:lastPrinted>2016-10-03T09:00:00Z</cp:lastPrinted>
  <dcterms:modified xsi:type="dcterms:W3CDTF">2016-10-04T00:12:00Z</dcterms:modified>
  <cp:revision>2</cp:revision>
  <dc:subject/>
  <dc:title/>
</cp:coreProperties>
</file>