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7" w:color="800000"/>
          <w:bottom w:val="single" w:sz="6" w:space="5" w:color="800000"/>
        </w:pBdr>
        <w:shd w:fill="FFFF00" w:val="clear"/>
        <w:spacing w:lineRule="exact" w:line="280" w:before="75" w:after="10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</w:rPr>
        <w:t>三菱自動車工業の一部生産停止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</w:rPr>
        <w:t>により影響を受ける中小企業への融資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457835</wp:posOffset>
                </wp:positionV>
                <wp:extent cx="9328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4.7pt;mso-wrap-distance-left:9.05pt;mso-wrap-distance-right:9.05pt;mso-wrap-distance-top:0pt;mso-wrap-distance-bottom:0pt;margin-top:-36.05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top w:val="single" w:sz="6" w:space="7" w:color="800000"/>
          <w:bottom w:val="single" w:sz="6" w:space="5" w:color="800000"/>
        </w:pBdr>
        <w:shd w:fill="FFFF00" w:val="clear"/>
        <w:spacing w:lineRule="exact" w:line="280" w:before="75" w:after="10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</w:rPr>
        <w:t>【広島県県費預託融資制度】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菱自動車工業の一部生産停止により影響を受け，売上高等の減少が生じている方が利用できます。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647"/>
      </w:tblGrid>
      <w:tr>
        <w:trPr>
          <w:trHeight w:val="43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容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資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対応融資（セーフティネット資金（国指定））－　取引先企業の事業活動の制限</w:t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号関連）</w:t>
            </w:r>
          </w:p>
        </w:tc>
      </w:tr>
      <w:tr>
        <w:trPr>
          <w:trHeight w:val="32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県内に事業所を有し，原則として引き続き１年以上同一事業を営んでいる中小企業者，組合等で，中小企業信用保険法第２条第５項第２号（セーフティネット保証２号）に該当するものとして，事業所の所在地を管轄する市長の認定を受けた中小企業者，組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54610</wp:posOffset>
                      </wp:positionV>
                      <wp:extent cx="5295265" cy="10401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240" cy="104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〔参考：セーフティネット保証２号の対象要件概要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●当該事象者と直接・間接的に取引を行っており，当該事業者に対する取引依存度が20％以上で，当該事業活動の制限を受けた後の３か月間の売上高等が前年同期比マイナス10％以上の見込みである中小企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.5pt;margin-top:4.3pt;width:416.9pt;height:81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参考：セーフティネット保証２号の対象要件概要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当該事象者と直接・間接的に取引を行っており，当該事業者に対する取引依存度が20％以上で，当該事業活動の制限を受けた後の３か月間の売上高等が前年同期比マイナス10％以上の見込みである中小企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資金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融資限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小企業者　　　　　８，０００万円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　合　等　　　１億６，０００万円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融資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資金　１０年以内（据置１年以内）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融資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50"/>
                <w:kern w:val="0"/>
                <w:sz w:val="20"/>
              </w:rPr>
              <w:t>（平成</w:t>
            </w:r>
            <w:r>
              <w:rPr>
                <w:rFonts w:eastAsia="ＭＳ ゴシック;MS Gothic" w:cs="ＭＳ Ｐゴシック" w:ascii="ＭＳ ゴシック;MS Gothic" w:hAnsi="ＭＳ ゴシック;MS Gothic"/>
                <w:w w:val="50"/>
                <w:kern w:val="0"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w w:val="50"/>
                <w:kern w:val="0"/>
                <w:sz w:val="20"/>
              </w:rPr>
              <w:t>６年４月１日現在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固定金利　　　１．２％　　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信用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広島県信用保証協会の保証（経営安定関連保証）付きとす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料率は，年０．７％。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担保・保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保は，取扱金融機関又は広島県信用保証協会所定の方法による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人は，法人の代表者を除き，原則不要。</w:t>
            </w:r>
          </w:p>
        </w:tc>
      </w:tr>
      <w:tr>
        <w:trPr>
          <w:trHeight w:val="15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扱金融機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工組合中央金庫，広島銀行，もみじ銀行，中国銀行，山口銀行，伊予銀行，四国銀行，西日本シティ銀行，山陰合同銀行，西京銀行，鳥取銀行，百十四銀行，愛媛銀行，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香川銀行，トマト銀行，広島信用金庫，呉信用金庫，しまなみ信用金庫，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みどり信用金庫，広島市信用組合，広島県信用組合，備後信用組合，両備信用組合，信用組合広島商銀，朝銀西信用組合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融資を希望する方は，セーフティネット保証２号に該当する特定中小企業者である旨の市長の認定書を添付して，取扱金融機関に申し込んでください。</w:t>
            </w:r>
          </w:p>
        </w:tc>
      </w:tr>
    </w:tbl>
    <w:p>
      <w:pPr>
        <w:pStyle w:val="Normal"/>
        <w:widowControl/>
        <w:tabs>
          <w:tab w:val="clear" w:pos="851"/>
          <w:tab w:val="left" w:pos="1155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75590</wp:posOffset>
                </wp:positionV>
                <wp:extent cx="42767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広島県商工労働局　経営革新課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82-513-332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75pt;height:44.25pt;mso-wrap-distance-left:9.05pt;mso-wrap-distance-right:9.05pt;mso-wrap-distance-top:0pt;mso-wrap-distance-bottom:0pt;margin-top:21.7pt;mso-position-vertical-relative:text;margin-left:5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広島県商工労働局　経営革新課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082-513-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1134" w:footer="0" w:bottom="56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2" w:hanging="60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8:00Z</dcterms:created>
  <dc:creator>kawanishi</dc:creator>
  <dc:description/>
  <cp:keywords/>
  <dc:language>en-US</dc:language>
  <cp:lastModifiedBy>Administrator</cp:lastModifiedBy>
  <cp:lastPrinted>2014-09-17T15:08:00Z</cp:lastPrinted>
  <dcterms:modified xsi:type="dcterms:W3CDTF">2016-05-23T02:38:00Z</dcterms:modified>
  <cp:revision>9</cp:revision>
  <dc:subject/>
  <dc:title>道路特定財源暫定税率廃止に係る県民窓口等の設置について</dc:title>
</cp:coreProperties>
</file>